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COMUNISTI ITALIA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ge">
                  <wp:posOffset>1590040</wp:posOffset>
                </wp:positionV>
                <wp:extent cx="3820160" cy="836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2061"/>
                              <w:gridCol w:w="24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TTANZ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RGIA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REL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ABOGLI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RTOL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N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RTAZZ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LANCH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DARELL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PORALI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LE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L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CARILL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NEDETTO dettoB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QUEPALM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UCC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STANTI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PPOLE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DATT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 VIT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ES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NTIL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TOZZ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DAVAS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CELLAR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ON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NG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N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LAZZI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LLOTT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RIS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NAR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ROSS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NSI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C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LUCC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IETTI PANNUNZ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UADRI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ANU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PAR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AR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NUCC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V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GATTON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CCH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OBALDELL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659pt;mso-wrap-distance-left:7.05pt;mso-wrap-distance-right:7.05pt;mso-wrap-distance-top:0pt;mso-wrap-distance-bottom:0pt;margin-top:125.2pt;mso-position-vertical-relative:page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601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2061"/>
                        <w:gridCol w:w="24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TTANZ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RGIA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REL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ABOGLI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RTOL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RTAZZ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ANCH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DARELL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PORALI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LE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L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CARILL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EDETTO dettoB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QUEPALM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UCC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STANTI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PPOLE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NA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DATT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 VIT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ES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TIL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STOZZ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RE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DAVAS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CELLAR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ON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NG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N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LAZZI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LLOTT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IS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NAR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ROSS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NSI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C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LUCC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IETTI PANNUNZ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ADRI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ANU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PARO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AR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NUCC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V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GATTON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CCH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OBALDELL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5:00Z</dcterms:created>
  <dc:creator>Pc</dc:creator>
  <dc:description/>
  <dc:language>en-US</dc:language>
  <cp:lastModifiedBy>Anna Pisani</cp:lastModifiedBy>
  <dcterms:modified xsi:type="dcterms:W3CDTF">2005-03-15T10:05:00Z</dcterms:modified>
  <cp:revision>2</cp:revision>
  <dc:subject/>
  <dc:title>Numero di lista</dc:title>
</cp:coreProperties>
</file>